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1 000 000,00 (Один миллион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1: Карьерный самосвал SANY SKT105S, год изготовления: 2024, идентификационный номер KT105ASE40399, ПСМ 364302003312599 от 15.05.2024 г.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Обеспечительного платеж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9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6-20T08:00:00Z</dcterms:modified>
  <cp:revision>30</cp:revision>
  <dc:subject/>
  <dc:title>Приложение № 1</dc:title>
</cp:coreProperties>
</file>